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О ПРОФИЛЮ СПЕЦИАЛЬНОСТИ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2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2 «Организация и проведение экономической и маркетинговой деятельности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(по профилю специальности)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«Организация и проведение экономической и маркетинговой деятельно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(по профилю специальности)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.Организация и проведение экономической и маркетинговой деятельности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финансовых документов и от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енежны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нал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оказателей финансово-хозяйственной деятельности торгов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отребностей (спроса) на това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аркетинговых мероприятий в соответствии с конъюнктурой ры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рекламных акций и компаний, других маркетинговых коммуник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аркетинговой среды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экономической и маркетинговой деятельности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использования и применять маркетинговые коммуник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(по профилю специальност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2 «Организация и проведение экономической и маркетинговой деятельност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производственную (по профилю специальности)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2. Организация и проведение экономической и маркетин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анные бухгалтерского учета для контроля результатов и планирования коммерческой деятельности, проводить учет товаров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готовку к инвентаризации товароматериальных ценностей и денежных средст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роведении инвентаризации товарно-материальных ценностей и денежных средст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инвентаризационную опись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равнительный анализ результатов инвентаризации и данных бухгалтерского отчета. 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формлять, проверять правильность составления, обеспечивать хранение организационно-распорядительных товаросопроводительных и иных необходимых  документов с использованием автоматизирован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навыки оформления документов с использованием автоматизированных 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ценку порядку хранения организационно-распорядительных, товарно-сопроводительных документов.</w:t>
            </w:r>
          </w:p>
          <w:p>
            <w:pPr>
              <w:pStyle w:val="Style19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оформить финансовые документы (приложить к отчету).</w:t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мере организации провести анализ общего объема продаж, анализ ритмичности и равномерности выполнения плана оборота розничной торговли, влияние факторов на объемы прода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резервы повышения эффективности хозяйствования торгового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структуру товарооборота по ассортиментной группе или всей организации, представить в виде диаграммы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показатели эффективности использования торгового потенциал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производительность труд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факторы, влияющие на уровень заработной платы сотрудников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иды потребностей, удовлетворяемые товарам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мероприятия по регулированию и формированию спроса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ить типы маркетинга в зависимости от вида спроса на конкретные товары в данной организации, описать и привести примеры; сформулировать задачи, предложить конкретные мероприятия по их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применяемые методы стимулирования сбыта на товары, описать их, разработать практические рекомендации по формированию спроса и стимулирования сбыта продукта для различных целевых сег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фирменный стиль компании (добавить фото), если нет оформить свои предложени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виды рекламы, рекламные мероприятия, средства рекламы в организаци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целесообразность использования и применять маркетинговые коммун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ть целесообразность использования и применения маркетинговых коммун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цели и задачи рекламной камп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виды рекламы, рекламные мероприятия, средства рекламы в организации; предложить и разработать рекламное сообщение, макет рекламного объявлени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мероприятия ПР дл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работы; определить средства рекламы; Определить затраты, связанные с рекламной акцией; определить экономическую эффективность; составить отчет о работе; дать оценку и разработать стратегию, направленную на активизацию рекламной работы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ь участие в рекламной деятельности предприятия, в проведении рекламных акц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отребности на целевых сегментах рынка; Проанализировать применяемые методы стимулирования сбыта на товары, разработать и предложить новые методы стимулирования сбыта.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ть анкету для проведения опрос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аркетинговые исследования в организации методом опроса, методом анкетирования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результаты в виде диаграмм, описания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ыводы и рекомендации по проведенному исследованию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и внести рекомендации по итогам исслед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организацию системы сбыта, методы сбыта, используемые в орган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сбытовых посредников, привести примеры поставляем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ть распределение и сбыт реализуемой продукции в данном предприя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непосредственный контакт с потребителем в процессе купли-продажи; осуществить стимулирующую политику продвижения тов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и оказывать помощь в планировании товарного ассортимента;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факторы конкурентоспособности для оценки организаци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компанию и её конкурентов, данные занести в таблицы, произвести расчеты с учетом коэффициента весомост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многоугольник конкурентоспособност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выводы о конкурентоспособности организ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товар для анализа его конкурентоспособности, произвести расчет интегрального показателя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иходные и расходные кассовые ордер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оварный отчет на основании приходных и расходных документов, вывести остаток на конец отчетного периода;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оформить акты на брак, недостачу, пересортицу товаров и приемо-сдаточные акт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 xml:space="preserve">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7</w:t>
        </w:r>
      </w:hyperlink>
      <w:r>
        <w:rPr>
          <w:sz w:val="24"/>
          <w:szCs w:val="24"/>
          <w:lang w:eastAsia="ru-RU"/>
        </w:rPr>
        <w:t>. – Библиогр. в кн. – ISBN 978-5-394-03163-2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ондарева, Н. А. Финансы, налоги и налогообложение: учебник: [16+] / Н. А. Бондарева. – Москва: Университет Синергия, 2018. – 128 с.: ил. – (Легкий учебник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0890</w:t>
        </w:r>
      </w:hyperlink>
      <w:r>
        <w:rPr>
          <w:sz w:val="24"/>
          <w:szCs w:val="24"/>
          <w:lang w:eastAsia="ru-RU"/>
        </w:rPr>
        <w:t>. – Библиогр. с: 124 - 126. – ISBN 978-5-4257-0274-6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Торхова, А. Н. Анализ финансово-хозяйственной деятельности предприятия: учебное пособие / А. Н. Торхова. – Изд. 3-е, стер. – Москва; Берлин: Директ-Медиа, 2017. – 104 с.: таб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73319</w:t>
        </w:r>
      </w:hyperlink>
      <w:r>
        <w:rPr>
          <w:sz w:val="24"/>
          <w:szCs w:val="24"/>
          <w:lang w:eastAsia="ru-RU"/>
        </w:rPr>
        <w:t>. – Библиогр. в кн. – ISBN 978-5-4475-9257-8. – DOI 10.23681/473319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акирова, А. Г. Налоги и налогообложение: учебное пособие для студентов СПО: [12+] / А. Г. Шакирова. – Москва; Берлин: Директ-Медиа, 2020. – 102 с. : ил., таб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0998</w:t>
        </w:r>
      </w:hyperlink>
      <w:r>
        <w:rPr>
          <w:sz w:val="24"/>
          <w:szCs w:val="24"/>
          <w:lang w:eastAsia="ru-RU"/>
        </w:rPr>
        <w:t>. – ISBN 978-5-4499-0430-0. – DOI 10.23681/570998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Забелина, Е. А. Ценообразование: практикум: [12+] / Е. А. Забелина. – Минск: РИПО, 2016. – 156 с.: таб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702</w:t>
        </w:r>
      </w:hyperlink>
      <w:r>
        <w:rPr>
          <w:sz w:val="24"/>
          <w:szCs w:val="24"/>
          <w:lang w:eastAsia="ru-RU"/>
        </w:rPr>
        <w:t>. – Библиогр. в кн. – ISBN 978-985-503-585-6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лий, Н. С. Товарная инновационная политика: учебное пособие: [12+] / Н. С. Палий. – Москва; Берлин: Директ-Медиа, 2021. – 185 с. : ил., таб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99897</w:t>
        </w:r>
      </w:hyperlink>
      <w:r>
        <w:rPr>
          <w:sz w:val="24"/>
          <w:szCs w:val="24"/>
          <w:lang w:eastAsia="ru-RU"/>
        </w:rPr>
        <w:t>. – Библиогр. в кн. – ISBN 978-5-4499-1702-7. – DOI 10.23681/599897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оведение потребителей: учебное пособие / под ред. Н. И. Лыгиной, Г. А. Васильева. – 2-е изд., перераб. и доп. – Москва: Юнити, 2015. – 238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7714</w:t>
        </w:r>
      </w:hyperlink>
      <w:r>
        <w:rPr>
          <w:sz w:val="24"/>
          <w:szCs w:val="24"/>
          <w:lang w:eastAsia="ru-RU"/>
        </w:rPr>
        <w:t>. – Библиогр. в кн. – ISBN 978-5-238-01280-3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авицкая, Г. В. Анализ хозяйственной деятельности: учебник: [16+] / Г. В. Савицкая. – Минск: РИПО, 2019. – 374 с.: ил., таб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85</w:t>
        </w:r>
      </w:hyperlink>
      <w:r>
        <w:rPr>
          <w:sz w:val="24"/>
          <w:szCs w:val="24"/>
          <w:lang w:eastAsia="ru-RU"/>
        </w:rPr>
        <w:t>. – Библиогр. в кн. – ISBN 978-985-503-942-7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Финансы организаций: учебное пособие: [16+] / В. В. Позняков, Л. Г. Колпина, В. К. Ханкевич, В. М. Марочкина; под ред. В. В. Познякова. – Минск: РИПО, 2019. – 332 с.: ил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40</w:t>
        </w:r>
      </w:hyperlink>
      <w:r>
        <w:rPr>
          <w:sz w:val="24"/>
          <w:szCs w:val="24"/>
          <w:lang w:eastAsia="ru-RU"/>
        </w:rPr>
        <w:t>. – Библиогр. в кн. – ISBN 978-985-503-912-0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опятов, А. М. Маркетинг: учебник: [16+] / А. М. Чернопятов. – 2-е изд., стер. – Москва; Берлин: Директ-Медиа, 2019. – 439 с.: ил., табл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64259</w:t>
        </w:r>
      </w:hyperlink>
      <w:r>
        <w:rPr>
          <w:sz w:val="24"/>
          <w:szCs w:val="24"/>
          <w:lang w:eastAsia="ru-RU"/>
        </w:rPr>
        <w:t>. – Библиогр.: с. 411-414. – ISBN 978-5-4499-0100-2. – DOI 10.23681/564259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опятов, А. М. Налоги и налогообложение: учебник: [16+] / А. М. Чернопятов. – Москва; Берлин: Директ-Медиа, 2019. – 346 с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8552</w:t>
        </w:r>
      </w:hyperlink>
      <w:r>
        <w:rPr>
          <w:sz w:val="24"/>
          <w:szCs w:val="24"/>
          <w:lang w:eastAsia="ru-RU"/>
        </w:rPr>
        <w:t>. – Библиогр.: с. 332-335. – ISBN 978-5-4475-9954-6. – DOI 10.23681/498552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ражданский кодекс Российской Федерации (часть первая) от 26.01.1996 № 14-ФЗ (ред. от 09.03.2021, с изм. от 08.07.2021) (с изм. и доп., вступ. в силу с 29.06.202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ражданский кодекс Российской Федерации (часть первая) от 30 ноября 1994 года N 51-ФЗ (ред. от 28.06.2021, с изм. от 08.07.202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Земельный кодекс Российской Федерации от 25.10.2001 № 136-ФЗ (ред. от 02.07.2021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логовый кодекс Российской Федерации (часть вторая) от 5 августа 2000 года N 117-ФЗ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логовый кодекс Российской Федерации (часть первая) от 31 июля 1998 года N 146-ФЗ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Трудовой кодекс Российской Федерации от 30.12.2001 № 197-ФЗ (ред. от 28.06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Федеральный закон от 16 июля 1999 г.  № 165-ФЗ «Об основах обязательного социального страхования» (ред. от 26.05.202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15 декабря 2001 г. № 167-ФЗ «Об обязательном пенсионном страховании в Российской Федерации» (ред. от 26.05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29 декабря 2006 г. № 255-ФЗ «Об обязательном социальном страховании на случай временной нетрудоспособности и в связи с материнством» (ред. от 26.05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29 ноября 2010 г. № 326-ФЗ «Об обязательном медицинском страховании в Российской Федерации» (ред. от 24.02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6 декабря 2011 г. № 402-ФЗ «О бухгалтерском учете» (ред. от 26.07.2019) (с изм. и доп., вступ. в силу с 01.01.2020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каз Минфина России от 30 марта 2001 г. № 26н «Об утверждении Положения по бухгалтерскому учету «Учет основных средств» ПБУ 6/01» (ред. от 16.05.201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se.garant.ru/10900200/ - Налоговый кодекс РФ, Части 1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se.garant.ru/12112604/ - Бюджетный кодекс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xpravo.ru/ - Российский налоговы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t-it.ru/ - Audit-it.ru: Бухгалтерский учет. Налогообложение. Ау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nsultant.ru/  - Официальный сайт компании «Консультант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arant.ru/ - Информационно-правовой портал компании «Гара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rketolog.ru  / Маркето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log.ru/ - Федеральная налоговая служ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log-forum.ru/ - Портал «Налоги России»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odatinet.net/ - Налоговый портал «Подати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ectech.ru/journal / Рекламные техн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opnalog.ru/ - Налоги: Судебная практика ВАС РФ, арбитражных судов, налоговые новости, полез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advi.ru  / Рекламные идеи Yes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. / Практический маркет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. / Эксклюзивный маркет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/head5.htm / Рекламода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cfin.ru/press/marketing/ Маркетинг в России и за рубеж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dialogdm.ru / Диа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xpert.ru / Экспер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О ПРОФИЛЮ СПЕЦИАЛЬНОСТИ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производственную (по профилю специальности) 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лесообразность использования и применять маркетинговые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производственную (по профилю специальности) 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. Логически верно, аргументировано и ясно излагать устную и письменную реч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огически верно, аргументировано и ясно излагать устную и письменную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использования данных бухгалтерского учета для контроля результатов и планирования коммерческой деятельности, проведения учета товаров (сырья, материалов, продукции, тары, других материальных ценностей) и участия в их инвентар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оформлении, проверки правильности составления, обеспечения хранения организационно-распорядительных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применения в практических ситуациях экономических методов, расчёте микроэкономических показателей, их анализе, а также рынки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пределении основных экономических показателей работы организации, цен, заработной пл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работы  в выявлении потребностей, видов спроса и соответствующие им типы маркетинга для обеспечения целей организации, формировании спроса и стимулировании сбыт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практический опыт в обосновании  целесообразности  использования и применения маркетинговых коммуник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участия в маркетинговых исследованиях рынка, разработке и реализации маркетинговых ре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еализации сбытовой политике организации в пределах своих должностных обязанностей, оценке конкурентоспособности товаров и конкурентных преимущест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применении методов и приемов анализа финансово-хозяйственной деятельности при осуществлении коммерческой деятельности, осуществлении денежных расчетов с покупателями, составлении финансовых документов и от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</w:t>
        <w:tab/>
        <w:tab/>
        <w:tab/>
        <w:tab/>
        <w:t xml:space="preserve">  Личная подпись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ХОЖДЕНИЯ ПРОИЗВОДСТВЕННОЙ (ПО ПРОФИЛЮ СПЕЦИАЛЬНОСТИ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О ПРОФИЛЮ СПЕЦИАЛЬНОСТИ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32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b/>
          <w:sz w:val="28"/>
          <w:szCs w:val="28"/>
        </w:rPr>
        <w:t>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490890" TargetMode="External"/><Relationship Id="rId4" Type="http://schemas.openxmlformats.org/officeDocument/2006/relationships/hyperlink" Target="https://biblioclub.ru/index.php?page=book&amp;id=473319" TargetMode="External"/><Relationship Id="rId5" Type="http://schemas.openxmlformats.org/officeDocument/2006/relationships/hyperlink" Target="https://biblioclub.ru/index.php?page=book&amp;id=570998" TargetMode="External"/><Relationship Id="rId6" Type="http://schemas.openxmlformats.org/officeDocument/2006/relationships/hyperlink" Target="https://biblioclub.ru/index.php?page=book&amp;id=463702" TargetMode="External"/><Relationship Id="rId7" Type="http://schemas.openxmlformats.org/officeDocument/2006/relationships/hyperlink" Target="https://biblioclub.ru/index.php?page=book&amp;id=599897" TargetMode="External"/><Relationship Id="rId8" Type="http://schemas.openxmlformats.org/officeDocument/2006/relationships/hyperlink" Target="https://biblioclub.ru/index.php?page=book&amp;id=117714" TargetMode="External"/><Relationship Id="rId9" Type="http://schemas.openxmlformats.org/officeDocument/2006/relationships/hyperlink" Target="https://biblioclub.ru/index.php?page=book&amp;id=600085" TargetMode="External"/><Relationship Id="rId10" Type="http://schemas.openxmlformats.org/officeDocument/2006/relationships/hyperlink" Target="https://biblioclub.ru/index.php?page=book&amp;id=600040" TargetMode="External"/><Relationship Id="rId11" Type="http://schemas.openxmlformats.org/officeDocument/2006/relationships/hyperlink" Target="https://biblioclub.ru/index.php?page=book&amp;id=564259" TargetMode="External"/><Relationship Id="rId12" Type="http://schemas.openxmlformats.org/officeDocument/2006/relationships/hyperlink" Target="https://biblioclub.ru/index.php?page=book&amp;id=498552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lib.usu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4:00Z</dcterms:created>
  <dc:creator>Шосталь</dc:creator>
  <dc:description/>
  <cp:keywords/>
  <dc:language>en-US</dc:language>
  <cp:lastModifiedBy>Ольга</cp:lastModifiedBy>
  <dcterms:modified xsi:type="dcterms:W3CDTF">2021-09-17T17:03:00Z</dcterms:modified>
  <cp:revision>5</cp:revision>
  <dc:subject/>
  <dc:title>Автономная некоммерческая образовательная организация</dc:title>
</cp:coreProperties>
</file>